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92337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/>
      </w:pPr>
      <w:r>
        <w:rPr/>
        <w:t>Орл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зержинского район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0.04.2013 г.</w:t>
      </w:r>
      <w:r>
        <w:rPr>
          <w:rFonts w:cs="Times New Roman" w:ascii="Times New Roman" w:hAnsi="Times New Roman"/>
          <w:b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№ 45-155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b w:val="false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 отч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ловского сельсовета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отчет об исполнении бюджета за 2013 год, в том числ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сполнение местного бюджета по доходам в сумме 5 194 777,95 рублей и расходам в  сумме 5 312 787,65 рубле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сполнение местного бюджета с дефицитом в сумме </w:t>
      </w:r>
      <w:r>
        <w:rPr>
          <w:color w:val="000000"/>
          <w:sz w:val="28"/>
          <w:szCs w:val="28"/>
        </w:rPr>
        <w:t>402 587,32</w:t>
      </w:r>
      <w:r>
        <w:rPr>
          <w:color w:val="000000"/>
        </w:rPr>
        <w:t xml:space="preserve"> </w:t>
      </w:r>
      <w:r>
        <w:rPr>
          <w:sz w:val="28"/>
        </w:rPr>
        <w:t>рубле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сполнение по источникам финансирования дефицита местного бюджета за 2013 год в сумме 402</w:t>
      </w:r>
      <w:r>
        <w:rPr>
          <w:color w:val="000000"/>
          <w:sz w:val="28"/>
          <w:szCs w:val="28"/>
        </w:rPr>
        <w:t xml:space="preserve"> 587,32 </w:t>
      </w:r>
      <w:r>
        <w:rPr>
          <w:sz w:val="28"/>
        </w:rPr>
        <w:t>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за 2013 год со следующими показателям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доходов местного бюджета по кодам классификации доходов бюджетов согласно приложению 3 к настоящему решению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4 к настоящему решению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расходов местного бюджета по ведомственной структуре расходов согласно приложению 6 к настоящему решени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асходов местного бюджета  по разделам,  подразделам   классификации расходов бюджета согласно приложению № 5 к настоящему решени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источников финансирования дефицита мест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, следующего за днем его опубликования  в периодическом печатном издании «Депутатские вести».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Л.В.Зин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rFonts w:cs="Raavi"/>
      <w:b/>
      <w:bCs/>
      <w:i/>
      <w:iCs/>
      <w:color w:val="000000"/>
      <w:sz w:val="24"/>
      <w:szCs w:val="24"/>
      <w:u w:val="single"/>
    </w:rPr>
  </w:style>
  <w:style w:type="paragraph" w:styleId="Xl41">
    <w:name w:val="xl41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3:00Z</dcterms:created>
  <dc:creator>Nt</dc:creator>
  <dc:description/>
  <cp:keywords/>
  <dc:language>en-US</dc:language>
  <cp:lastModifiedBy>User</cp:lastModifiedBy>
  <cp:lastPrinted>2014-04-30T14:33:00Z</cp:lastPrinted>
  <dcterms:modified xsi:type="dcterms:W3CDTF">2014-04-30T06:46:00Z</dcterms:modified>
  <cp:revision>44</cp:revision>
  <dc:subject/>
  <dc:title/>
</cp:coreProperties>
</file>